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 Е Ш Е Н И Е</w:t>
      </w:r>
    </w:p>
    <w:p>
      <w:pPr>
        <w:pStyle w:val="Subtitle"/>
        <w:ind w:firstLine="709"/>
        <w:jc w:val="left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Именем Российской Федерации </w:t>
      </w:r>
    </w:p>
    <w:p>
      <w:pPr>
        <w:pStyle w:val="Heading1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1 июля 2025 года </w:t>
        <w:tab/>
        <w:tab/>
        <w:tab/>
        <w:tab/>
        <w:t xml:space="preserve">                 город  Нефтеюганск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 – Югры Бушкова Е.З.,  и.о. мирового судьи судебного участка № 2 Нефтеюганского судебного района ХМАО-Югры,</w:t>
      </w:r>
    </w:p>
    <w:p>
      <w:pPr>
        <w:pStyle w:val="Normal"/>
        <w:ind w:firstLine="709"/>
        <w:jc w:val="both"/>
        <w:rPr/>
      </w:pPr>
      <w:r>
        <w:rPr/>
        <w:t xml:space="preserve">при секретаре Соковой Н.Н.,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№ 2-2105-2002/2025  по иску ООО ПКО «АйДи Коллект» к Гусейновой Е.П. о взыскании долга по договору займ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ООО ПКО «АйДи Коллект»  обратилось с иском к Гусейновой Е.П. о  о взыскании долга по договору займа в размере 16 800 руб.,  расходов по уплате госпошлины в размере 4 000 руб., указав в обоснование иска, что 21.10.2023 между ООО МКК «Бериберу» и Гусейновой Е.П. заключен договор потребительского займа № ***. Должник обязался возвратить полученный заем и уплатить проценты в порядке и на условиях, установленных Договором. 21.05.2024 000 МКК «Бериберу» уступило ООО ПКО «АйДи Коллект» права (требования) по Договору займа № ***, что подтверждается Договором уступки прав (требований) № *** от 21.05.2024 и Выдержкой из выписки из Приложения №1 к Договору уступки прав (требований) № *** от «21» мая 2024 г.  В нарушение ст. 819 ГК РФ и Общих условий, принятые на себя обязательства до настоящего времени Должником в полном объеме не исполнены. Заявитель просит взыскать с Должника задолженность, образовавшуюся с 16.11.2023по 21.05.2024 (дата передачи прав (требования), в сумме 16800,00 руб., в том числе: сумма задолженности по основному долгу - 6000,00 руб.; сумма задолженности по процентам - 7379,70 руб.; сумма задолженности по штрафам - 420,30 руб. сумма задолженности по дополнительным услугам - 3000,00 руб.; взыскать почтовые расходы в размере 230 руб. 40 коп. и расходы по уплате госпошлины в размере 4000 руб.</w:t>
      </w:r>
    </w:p>
    <w:p>
      <w:pPr>
        <w:pStyle w:val="Normal"/>
        <w:ind w:firstLine="709"/>
        <w:jc w:val="both"/>
        <w:rPr/>
      </w:pPr>
      <w:r>
        <w:rPr/>
        <w:t>До начала судебного заседания от представителя истца по доверенности Горбуновой А.А. поступило заявление о рассмотрении дела в ее отсутствие, на исковых требованиях настаивает в полном объем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До судебного заседания от ответчика Гусейновой Е.П. поступило заявление о признании исковых требований в полном объеме и рассмотрении дела в его отсутствие. Ст. 173 ГПК РФ ответчику разъяснен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, изучив материалы дела, приходит к следующе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рядке ст. 173 ГПК РФ мировой судья считает возможным принять признание ответчиком иска, поскольку оно не противоречит действующему законодательству и не нарушает прав третьи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. 4 ст. 198 ГПК РФ в случае признания иска ответчиком в мотивировочной части решения суда может быть указано только на признание иска и принятие его суд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таких обстоятельствах, мировой судья находит иск подлежащим удовлетвор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. ст. 194 – 199 ГПК РФ, мировой судья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Исковые требования  ООО ПКО «АйДи Коллект» к Гусейновой Е.П. о взыскании долга по договору займа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зыскать с Гусейновой Е.П., </w:t>
      </w:r>
      <w:r>
        <w:rPr/>
        <w:t xml:space="preserve">*** </w:t>
      </w:r>
      <w:r>
        <w:rPr>
          <w:bCs/>
        </w:rPr>
        <w:t xml:space="preserve">года рождения, уроженки </w:t>
      </w:r>
      <w:r>
        <w:rPr/>
        <w:t>***</w:t>
      </w:r>
      <w:r>
        <w:rPr>
          <w:bCs/>
        </w:rPr>
        <w:t xml:space="preserve">, паспортные данные </w:t>
      </w:r>
      <w:r>
        <w:rPr/>
        <w:t>***</w:t>
      </w:r>
      <w:r>
        <w:rPr>
          <w:bCs/>
        </w:rPr>
        <w:t xml:space="preserve">, в пользу ООО ПКО «АйДи Коллект» (ИНН 7730233723) задолженность по договору займа № </w:t>
      </w:r>
      <w:r>
        <w:rPr/>
        <w:t xml:space="preserve">*** </w:t>
      </w:r>
      <w:r>
        <w:rPr>
          <w:bCs/>
        </w:rPr>
        <w:t>от 21.10.2023, заключенному между ООО МКК «Бериберу и ответчиком, за период с 16.11.2023 по 21.5.2024 в сумме 16 800 руб., а также расходы по уплате государственной пошлины в размере 4000 руб., почтовые расходы в размере 230 руб. 40 коп., ВСЕГО: 21 030 (двадцать одна тысяча тридцать) руб. 40 коп.</w:t>
      </w:r>
    </w:p>
    <w:p>
      <w:pPr>
        <w:pStyle w:val="TextBody"/>
        <w:ind w:firstLine="284"/>
        <w:jc w:val="both"/>
        <w:rPr/>
      </w:pPr>
      <w:r>
        <w:rPr/>
        <w:t xml:space="preserve">       </w:t>
      </w:r>
      <w:r>
        <w:rPr/>
        <w:t>Решение может быть обжаловано в апелляционном порядке в течение месяца в Нефтеюганский районный суд Ханты – Мансийского автономного округа - Югры через мирового судью судебного участка № 2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            </w:t>
      </w:r>
      <w:r>
        <w:rPr/>
        <w:t xml:space="preserve">Мировой судья             </w:t>
        <w:tab/>
        <w:tab/>
        <w:t xml:space="preserve">                        Е.З. Бушкова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